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Lista de Alumnos aceptados al diplomado Edición de Publicaciones Digitales Web 2009-10-08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rika Arreguín Murill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Freddy Godoy Olmed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rika Martínez López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Minerva García Palacio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Laura Gómez Padill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Jesús Padrón Martínez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Rosalba Fabiola Rodríguez Cerón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Irma Leticia Gutiérrez medin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Fernanda Fabiola Castillo López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José Antonio Salazar Carmon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Verónica Espinoza Mat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smeralda Martínez Monte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Teresita Cortéz Díaz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Sandra Salgado Marín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uauhtémoc M. Ángel Pacheco Martínez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Karla Richterich Suárez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Gustavo Álvarez Sánchez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Claudia Alin Escoto Velázquez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39:00Z</dcterms:created>
  <dc:creator>Miguel Ángel Mejía Argueta</dc:creator>
  <dc:description/>
  <cp:keywords/>
  <dc:language>en-US</dc:language>
  <cp:lastModifiedBy>Miguel Ángel Mejía Argueta</cp:lastModifiedBy>
  <dcterms:modified xsi:type="dcterms:W3CDTF">2009-10-08T16:01:00Z</dcterms:modified>
  <cp:revision>1</cp:revision>
  <dc:subject/>
  <dc:title>Lista de Alumnos aceptados al diplomado Edición de Publicaciones Digitales Web 2009-10-08</dc:title>
</cp:coreProperties>
</file>